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center"/>
        <w:rPr/>
      </w:pPr>
      <w:r>
        <w:rPr/>
        <w:t>ТРАДИЦИОННЫЕ ДЛЯ РОССИИ РЕЛИГИИ</w:t>
      </w:r>
    </w:p>
    <w:p>
      <w:pPr>
        <w:pStyle w:val="Normal"/>
        <w:jc w:val="center"/>
        <w:rPr>
          <w:b/>
          <w:b/>
          <w:bCs/>
          <w:u w:val="single"/>
        </w:rPr>
      </w:pPr>
      <w:r>
        <w:rPr>
          <w:b/>
          <w:bCs/>
          <w:u w:val="single"/>
        </w:rPr>
        <w:t>ИСЛАМ</w:t>
      </w:r>
    </w:p>
    <w:tbl>
      <w:tblPr>
        <w:tblW w:w="9445" w:type="dxa"/>
        <w:jc w:val="left"/>
        <w:tblInd w:w="-45" w:type="dxa"/>
        <w:tblLayout w:type="fixed"/>
        <w:tblCellMar>
          <w:top w:w="15" w:type="dxa"/>
          <w:left w:w="15" w:type="dxa"/>
          <w:bottom w:w="15" w:type="dxa"/>
          <w:right w:w="15" w:type="dxa"/>
        </w:tblCellMar>
      </w:tblPr>
      <w:tblGrid>
        <w:gridCol w:w="4106"/>
        <w:gridCol w:w="5339"/>
      </w:tblGrid>
      <w:tr>
        <w:trPr/>
        <w:tc>
          <w:tcPr>
            <w:tcW w:w="9445" w:type="dxa"/>
            <w:gridSpan w:val="2"/>
            <w:tcBorders/>
            <w:vAlign w:val="center"/>
          </w:tcPr>
          <w:p>
            <w:pPr>
              <w:pStyle w:val="Style14"/>
              <w:spacing w:before="0" w:after="280"/>
              <w:rPr/>
            </w:pPr>
            <w:r>
              <w:rPr/>
              <w:t xml:space="preserve">     </w:t>
            </w:r>
            <w:r>
              <w:rPr/>
              <w:t xml:space="preserve">Ислам - самая молодая из мировых религий. Термин "ислам" означает "подчинение" (воле Бога), а того, кто подчиняется, называют "муслим" (отсюда "мусульманин"). Религию ислама можно разделить на вероучение (иман) и предписания (дин). Ислам зародился на юго-западе Аравийского полуострова в начале VII в. в Хиджазе среди племен Западной Аравии. Основатель - пророк Мухаммед, который родился в Мекке в 570 г. (умер в 632г.). Созданная им община стала основой сформировавшегося впоследствии государственного образования - Арабского халифата. </w:t>
            </w:r>
          </w:p>
          <w:p>
            <w:pPr>
              <w:pStyle w:val="Style14"/>
              <w:rPr/>
            </w:pPr>
            <w:r>
              <w:rPr/>
              <w:t>    </w:t>
            </w:r>
            <w:r>
              <w:rPr/>
              <w:t xml:space="preserve">Хотя ислам и зародился в Саудовской Аравии, количество мусульман-неарабов в наши дни превышает количество мусульман-арабов почти в три раза. Кроме того, четыре страны с наибольшей долей мусульманского населения находятся за пределами Ближнего Востока: Индонезия - 166 миллионов (88% населения), Пакистан - 111 миллионов (97% населения), Бангладеш - 97 миллионов (85% населения), Индия - 93 миллиона (11% населения). Число мусульман - граждан Российской Федерации оценивается сегодня примерно в 20 миллионов человек. </w:t>
            </w:r>
          </w:p>
          <w:p>
            <w:pPr>
              <w:pStyle w:val="Style14"/>
              <w:spacing w:before="280" w:after="0"/>
              <w:rPr/>
            </w:pPr>
            <w:r>
              <w:rPr/>
              <w:t xml:space="preserve">     </w:t>
            </w:r>
            <w:r>
              <w:rPr/>
              <w:t xml:space="preserve">Аллах - имя Бога мусульман, не поддающееся буквальному переводу. </w:t>
            </w:r>
          </w:p>
        </w:tc>
      </w:tr>
      <w:tr>
        <w:trPr/>
        <w:tc>
          <w:tcPr>
            <w:tcW w:w="4106" w:type="dxa"/>
            <w:tcBorders/>
            <w:vAlign w:val="center"/>
          </w:tcPr>
          <w:p>
            <w:pPr>
              <w:pStyle w:val="Style14"/>
              <w:spacing w:before="280" w:after="0"/>
              <w:rPr/>
            </w:pPr>
            <w:r>
              <w:rPr/>
              <w:t xml:space="preserve">Согласно вере мусульман, Аллах передал Мухаммеду через ангела "Коран" - священное писание мусульман. Мусульмане признают часть Библии (закон Моисея, псалмы Давида и Инжил (т.е. Новый Завет), но считают, что откровение Мухаммеда превосходит и вбирает в себя все предыдущие откровения. В случаях противоречия Корана Библии за истинное принимается изложение Корана. </w:t>
            </w:r>
          </w:p>
        </w:tc>
        <w:tc>
          <w:tcPr>
            <w:tcW w:w="5339" w:type="dxa"/>
            <w:tcBorders/>
            <w:vAlign w:val="center"/>
          </w:tcPr>
          <w:tbl>
            <w:tblPr>
              <w:tblW w:w="5264" w:type="dxa"/>
              <w:jc w:val="left"/>
              <w:tblInd w:w="0" w:type="dxa"/>
              <w:tblLayout w:type="fixed"/>
              <w:tblCellMar>
                <w:top w:w="15" w:type="dxa"/>
                <w:left w:w="15" w:type="dxa"/>
                <w:bottom w:w="15" w:type="dxa"/>
                <w:right w:w="15" w:type="dxa"/>
              </w:tblCellMar>
            </w:tblPr>
            <w:tblGrid>
              <w:gridCol w:w="5264"/>
            </w:tblGrid>
            <w:tr>
              <w:trPr/>
              <w:tc>
                <w:tcPr>
                  <w:tcW w:w="5264" w:type="dxa"/>
                  <w:tcBorders/>
                  <w:vAlign w:val="center"/>
                </w:tcPr>
                <w:p>
                  <w:pPr>
                    <w:pStyle w:val="Normal"/>
                    <w:rPr/>
                  </w:pPr>
                  <w:r>
                    <w:rPr/>
                    <w:drawing>
                      <wp:inline distT="0" distB="0" distL="0" distR="0">
                        <wp:extent cx="3284855" cy="195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284855" cy="1951990"/>
                                </a:xfrm>
                                <a:prstGeom prst="rect">
                                  <a:avLst/>
                                </a:prstGeom>
                              </pic:spPr>
                            </pic:pic>
                          </a:graphicData>
                        </a:graphic>
                      </wp:inline>
                    </w:drawing>
                  </w:r>
                </w:p>
              </w:tc>
            </w:tr>
          </w:tbl>
          <w:p>
            <w:pPr>
              <w:pStyle w:val="Normal"/>
              <w:rPr/>
            </w:pPr>
            <w:r>
              <w:rPr/>
            </w:r>
          </w:p>
        </w:tc>
      </w:tr>
      <w:tr>
        <w:trPr/>
        <w:tc>
          <w:tcPr>
            <w:tcW w:w="9445" w:type="dxa"/>
            <w:gridSpan w:val="2"/>
            <w:tcBorders/>
            <w:vAlign w:val="center"/>
          </w:tcPr>
          <w:p>
            <w:pPr>
              <w:pStyle w:val="Style14"/>
              <w:spacing w:before="0" w:after="280"/>
              <w:rPr/>
            </w:pPr>
            <w:r>
              <w:rPr/>
              <w:t xml:space="preserve">     </w:t>
            </w:r>
            <w:r>
              <w:rPr/>
              <w:t xml:space="preserve">Коран состоит из 114 откровений (сур). Суры расположены в порядке возрастания их длины, причем хронологическая последовательность событий, описываемых в Коране, не соблюдается. </w:t>
            </w:r>
          </w:p>
          <w:p>
            <w:pPr>
              <w:pStyle w:val="Style14"/>
              <w:rPr/>
            </w:pPr>
            <w:r>
              <w:rPr/>
              <w:t xml:space="preserve">     </w:t>
            </w:r>
            <w:r>
              <w:rPr/>
              <w:t>В настоящее время ислам разделен на несколько течений. В исламе существует две основных группы:</w:t>
            </w:r>
            <w:r>
              <w:rPr>
                <w:b/>
                <w:bCs/>
              </w:rPr>
              <w:t xml:space="preserve"> сунниты и шииты </w:t>
            </w:r>
            <w:r>
              <w:rPr/>
              <w:t xml:space="preserve">- некогда разделившиеся во взглядах на то, кто должен считаться первым калифом, т.е наследником Мухаммеда, поскольку Мухаммед не успел перед смертью назначить преемника. Сунниты настаивали на том, что наследника Мухаммеда должна избирать община. Шииты же считали, что наследник должен состоять в кровном родстве с Мухаммедом, следовательно преемником Мухаммеда должен был стать его двоюродный брат и зять Али. Верх в споре одержали сунниты. В настоящее время сунниты составляют 80% всех мусульман и расходятся с шиитами во взглядах на многие вопросы, помимо разногласий о первопреемнике Мухаммеда. </w:t>
            </w:r>
          </w:p>
          <w:p>
            <w:pPr>
              <w:pStyle w:val="Style14"/>
              <w:rPr/>
            </w:pPr>
            <w:r>
              <w:rPr/>
              <w:t xml:space="preserve">     </w:t>
            </w:r>
            <w:r>
              <w:rPr/>
              <w:t xml:space="preserve">Например, сунниты и шииты не согласны друг с другом в том, что следует считать писанием. Сунниты подчеркивают авторитет письменных традиций, к которым относится не только Коран, но и сунна ("обычай", от этого слова и произошло название суннитов) . Сунна включает в себя хадисы, рассказы о поведении и высказываниях Мухаммеда и его сподвижников. Сунна говорит многое, о чем умалчивает Коран. Сунниты также руководствуются принципами, совместно разработанными в свое время старейшинами, или богословами (улемами), которые основывали свои решения на Коране, сунне и более поздних источниках. </w:t>
            </w:r>
          </w:p>
          <w:p>
            <w:pPr>
              <w:pStyle w:val="Style14"/>
              <w:rPr/>
            </w:pPr>
            <w:r>
              <w:rPr/>
              <w:t xml:space="preserve">     </w:t>
            </w:r>
            <w:r>
              <w:rPr/>
              <w:t xml:space="preserve">Шииты, со своей стороны, больше опираются на авторитет, чем на единодушие старейшин. Иранский аятолла Хомейни, например, был шиитом. С самого начала шииты верили, что Бог говорит через имама, мусульманский эквивалент Папы Римского. Однако в девятом веке двенадцатый имам исчез, и источником авторитета стали улемы, которые считали себя коллективным представителем скрытого имама. Шииты ожидают возвращения двенадцатого имама, которого называют Махди, так же, как христиане ждут возвращения Христа. </w:t>
            </w:r>
          </w:p>
          <w:p>
            <w:pPr>
              <w:pStyle w:val="Style14"/>
              <w:rPr/>
            </w:pPr>
            <w:r>
              <w:rPr/>
              <w:t xml:space="preserve">     </w:t>
            </w:r>
            <w:r>
              <w:rPr/>
              <w:t xml:space="preserve">Еще одно различие между двумя направлениями заключается в том, что сунниты убеждены в необходимости разделения светской и религиозной власти, тогда как шииты настаивают, что и религиозная, и политическая власть должна принадлежать религиозным лидерам. </w:t>
            </w:r>
          </w:p>
          <w:p>
            <w:pPr>
              <w:pStyle w:val="Style14"/>
              <w:rPr/>
            </w:pPr>
            <w:r>
              <w:rPr/>
              <w:t xml:space="preserve">     </w:t>
            </w:r>
            <w:r>
              <w:rPr/>
              <w:t xml:space="preserve">Суфизм - это третье, мистическое крыло ислама. Цель суфиев - отречься от мирских привязанностей, видеть во всем только Бога и достичь слияния с бесконечным Существом Бога. </w:t>
            </w:r>
          </w:p>
          <w:p>
            <w:pPr>
              <w:pStyle w:val="Style14"/>
              <w:spacing w:before="280" w:after="0"/>
              <w:rPr/>
            </w:pPr>
            <w:r>
              <w:rPr/>
              <w:t>    </w:t>
            </w:r>
            <w:r>
              <w:rPr/>
              <w:t xml:space="preserve">Кроме того, существует еще несколько более мелких мусульманских групп (сект) появившихся позже в разных странах: ваххабиты (Саудовская Аравия), друзы (Ливан, Сирия и Северный Израиль), алавиты (Сирия) и ахмадия (Пакистан). Наконец, ислам сыграл важную роль в появлении двух религий: сикхизма и бахаизма. </w:t>
            </w:r>
          </w:p>
        </w:tc>
      </w:tr>
    </w:tbl>
    <w:p>
      <w:pPr>
        <w:pStyle w:val="Style14"/>
        <w:rPr/>
      </w:pPr>
      <w:r>
        <w:rPr/>
        <w:t>    </w:t>
      </w:r>
      <w:r>
        <w:rPr/>
        <w:t>Для мусульман единственным истинным Богом является Аллах. Во избежание праведного гнева Аллаха и для достижения вечной жизни необходимо во всем следовать его воле и соблюдать его заповеди. Ислам - не только религия, но и образ жизни. Основные учения ислама состоят в следующем:</w:t>
      </w:r>
      <w:r>
        <w:rPr>
          <w:b/>
          <w:bCs/>
        </w:rPr>
        <w:t xml:space="preserve"> 1)Бог.</w:t>
      </w:r>
      <w:r>
        <w:rPr/>
        <w:t xml:space="preserve"> Центральный догмат ислама заключается в том, что Бог один, и у Него нет сотрудников. Сказав, что у Бога есть сотрудники, вы совершите грех ишрака, который, по словам Корана, не имеет прощения (Сура 4:51). </w:t>
      </w:r>
      <w:r>
        <w:rPr>
          <w:b/>
          <w:bCs/>
        </w:rPr>
        <w:t>2) Божьи пророки.</w:t>
      </w:r>
      <w:r>
        <w:rPr/>
        <w:t xml:space="preserve"> По учению Корана, каждому народу Бог послал пророка с вестью о том, что есть только один Бог. Всего, как гласит предание, было послано 124 000 пророков. Большинство из них остались неизвестными, но многие стали персонажами Библии: Адам, Ной, Авраам, Моисей, Давид, Соломон, Иона, Иоанн Креститель и Иисус. Каждому пророку был назначен свой собственный век, и только Мухаммед был пророком на все времена. Он считается "Печатью пророков". </w:t>
      </w:r>
      <w:r>
        <w:rPr>
          <w:b/>
          <w:bCs/>
        </w:rPr>
        <w:t>3) Ангелы.</w:t>
      </w:r>
      <w:r>
        <w:rPr/>
        <w:t xml:space="preserve"> Промежуточное положение между Богом Корана и человечеством занимает иерархия ангелов. Архангел Джабраил обладает самым высоким рангом, все остальные ангелы занимают более скромное положение. К каждому человеку приставлены два ангела: один записывает его добрые дела, другой - плохие. В низших рядах этой иерархии находятся джинны (родственное нашему "гений"). Мусульмане верят, что род джиннов был создан из огня, что они обычно злые и могут овладевать людьми. </w:t>
      </w:r>
      <w:r>
        <w:rPr>
          <w:b/>
          <w:bCs/>
        </w:rPr>
        <w:t xml:space="preserve">4) Священные книги. </w:t>
      </w:r>
      <w:r>
        <w:rPr/>
        <w:t xml:space="preserve">Четырем величайшим пророкам были даны книги Божественного откровения. К этим пророкам относятся Моисей, которому была открыта книга Таврат (Тора), Давид, которому были дарованы Забур (Псалмы), Иисус, которому Бог открыл Инджил (Евангелие) и Мухаммед, получивший Коран. Из этих четырех книг, по мнению мусульман, только Коран сохранился в неискаженном виде. </w:t>
      </w:r>
      <w:r>
        <w:rPr>
          <w:b/>
          <w:bCs/>
        </w:rPr>
        <w:t>5) Судный день.</w:t>
      </w:r>
      <w:r>
        <w:rPr/>
        <w:t xml:space="preserve"> Бог Корана провозгласил, что придет день, когда все предстанут перед Его судом. В тот день дела каждого человека будут взвешены на весах. Те, чьи добрые дела перевесят плохие, получат в награду рай; те же, чьи злые дела окажутся тяжелее, будут приговорены к аду. Но то, каких дел в нашей жизни больше, - вопрос субъективный, и ответ на него известен только Богу. Поэтому ни один мусульманин не знает наверняка, примет ли его Бог. </w:t>
      </w:r>
    </w:p>
    <w:p>
      <w:pPr>
        <w:pStyle w:val="Style14"/>
        <w:rPr/>
      </w:pPr>
      <w:r>
        <w:rPr/>
        <w:t xml:space="preserve">     </w:t>
      </w:r>
      <w:r>
        <w:rPr/>
        <w:t xml:space="preserve">Обязательны для мусульманина так же следующие пять "столпов веры": </w:t>
      </w:r>
    </w:p>
    <w:tbl>
      <w:tblPr>
        <w:tblW w:w="9445" w:type="dxa"/>
        <w:jc w:val="left"/>
        <w:tblInd w:w="-45" w:type="dxa"/>
        <w:tblLayout w:type="fixed"/>
        <w:tblCellMar>
          <w:top w:w="15" w:type="dxa"/>
          <w:left w:w="15" w:type="dxa"/>
          <w:bottom w:w="15" w:type="dxa"/>
          <w:right w:w="15" w:type="dxa"/>
        </w:tblCellMar>
      </w:tblPr>
      <w:tblGrid>
        <w:gridCol w:w="6490"/>
        <w:gridCol w:w="2955"/>
      </w:tblGrid>
      <w:tr>
        <w:trPr/>
        <w:tc>
          <w:tcPr>
            <w:tcW w:w="6490" w:type="dxa"/>
            <w:tcBorders/>
            <w:vAlign w:val="center"/>
          </w:tcPr>
          <w:p>
            <w:pPr>
              <w:pStyle w:val="Style14"/>
              <w:numPr>
                <w:ilvl w:val="0"/>
                <w:numId w:val="2"/>
              </w:numPr>
              <w:spacing w:before="0" w:after="280"/>
              <w:rPr/>
            </w:pPr>
            <w:r>
              <w:rPr>
                <w:b/>
                <w:bCs/>
              </w:rPr>
              <w:t>1. Произнести шахаду.</w:t>
            </w:r>
            <w:r>
              <w:rPr/>
              <w:t xml:space="preserve">Слово шахада означает "свидетельствовать". Во время этого ритуала человек произносит: "Свидетельствую, что нет иного Бога, кроме Аллаха, и что Мухаммед - пророк его". Искренне произнести шахаду - все, что требуется от человека, чтобы стать мусульманином; </w:t>
            </w:r>
          </w:p>
          <w:p>
            <w:pPr>
              <w:pStyle w:val="Style14"/>
              <w:numPr>
                <w:ilvl w:val="0"/>
                <w:numId w:val="2"/>
              </w:numPr>
              <w:spacing w:before="280" w:after="0"/>
              <w:rPr/>
            </w:pPr>
            <w:r>
              <w:rPr>
                <w:b/>
                <w:bCs/>
              </w:rPr>
              <w:t>2. Молиться (салят).</w:t>
            </w:r>
            <w:r>
              <w:rPr/>
              <w:t xml:space="preserve"> Мусульманин каждый день должен произносить семнадцать канонических молитв - ракатов. Молитвы совершаются пять раз в сутки - на восходе солнца, в полдень, в 3-4 часа дня, на закате и через 2 часа после заката (Hamada, L. Understanding the Arab World, 1990, p. 162). Во время каждой молитвы читаются определенные ракаты. Мусульмане могут молиться как поодиночке, так и группами. Перед молитвой каждый мусульманин обязан совершить ритуальное омовение, которое называется гусл. </w:t>
            </w:r>
          </w:p>
        </w:tc>
        <w:tc>
          <w:tcPr>
            <w:tcW w:w="2955" w:type="dxa"/>
            <w:tcBorders/>
            <w:vAlign w:val="center"/>
          </w:tcPr>
          <w:p>
            <w:pPr>
              <w:pStyle w:val="Normal"/>
              <w:rPr/>
            </w:pPr>
            <w:r>
              <w:rPr/>
              <w:drawing>
                <wp:inline distT="0" distB="0" distL="0" distR="0">
                  <wp:extent cx="1828165"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8" t="-160" r="-208" b="-160"/>
                          <a:stretch>
                            <a:fillRect/>
                          </a:stretch>
                        </pic:blipFill>
                        <pic:spPr bwMode="auto">
                          <a:xfrm>
                            <a:off x="0" y="0"/>
                            <a:ext cx="1828165" cy="2380615"/>
                          </a:xfrm>
                          <a:prstGeom prst="rect">
                            <a:avLst/>
                          </a:prstGeom>
                        </pic:spPr>
                      </pic:pic>
                    </a:graphicData>
                  </a:graphic>
                </wp:inline>
              </w:drawing>
            </w:r>
          </w:p>
        </w:tc>
      </w:tr>
      <w:tr>
        <w:trPr/>
        <w:tc>
          <w:tcPr>
            <w:tcW w:w="9445" w:type="dxa"/>
            <w:gridSpan w:val="2"/>
            <w:tcBorders/>
            <w:vAlign w:val="center"/>
          </w:tcPr>
          <w:p>
            <w:pPr>
              <w:pStyle w:val="Normal"/>
              <w:rPr/>
            </w:pPr>
            <w:r>
              <w:rPr/>
              <w:t xml:space="preserve">Во время молитвы лицо мусульманина должно быть обращено к Мекке. Направление молитвы (кибла) указывает ниша (михраб) в стене мечети (Hinnells, J., ed. A Handbook of Living Religions, 1984, p. 142). Полуденное богослужение в пятницу - единственное время, когда все мусульмане должны собираться в мечети; </w:t>
            </w:r>
          </w:p>
        </w:tc>
      </w:tr>
      <w:tr>
        <w:trPr/>
        <w:tc>
          <w:tcPr>
            <w:tcW w:w="6490" w:type="dxa"/>
            <w:tcBorders/>
            <w:vAlign w:val="center"/>
          </w:tcPr>
          <w:p>
            <w:pPr>
              <w:pStyle w:val="Normal"/>
              <w:snapToGrid w:val="false"/>
              <w:rPr>
                <w:sz w:val="20"/>
                <w:szCs w:val="20"/>
              </w:rPr>
            </w:pPr>
            <w:r>
              <w:rPr>
                <w:sz w:val="20"/>
                <w:szCs w:val="20"/>
              </w:rPr>
            </w:r>
          </w:p>
        </w:tc>
        <w:tc>
          <w:tcPr>
            <w:tcW w:w="2955" w:type="dxa"/>
            <w:tcBorders/>
            <w:vAlign w:val="center"/>
          </w:tcPr>
          <w:p>
            <w:pPr>
              <w:pStyle w:val="Normal"/>
              <w:snapToGrid w:val="false"/>
              <w:rPr>
                <w:sz w:val="20"/>
                <w:szCs w:val="20"/>
              </w:rPr>
            </w:pPr>
            <w:r>
              <w:rPr>
                <w:sz w:val="20"/>
                <w:szCs w:val="20"/>
              </w:rPr>
            </w:r>
          </w:p>
        </w:tc>
      </w:tr>
    </w:tbl>
    <w:p>
      <w:pPr>
        <w:pStyle w:val="Style14"/>
        <w:rPr/>
      </w:pPr>
      <w:r>
        <w:rPr>
          <w:rFonts w:cs="Symbol"/>
        </w:rPr>
        <w:t></w:t>
      </w:r>
      <w:r>
        <w:rPr/>
        <w:t xml:space="preserve">  </w:t>
      </w:r>
      <w:r>
        <w:rPr>
          <w:b/>
          <w:bCs/>
        </w:rPr>
        <w:t>3. Поститься (саум).</w:t>
      </w:r>
      <w:r>
        <w:rPr/>
        <w:t xml:space="preserve">В память о том, что Мухаммед получил Коран в девятый месяц лунного календаря, рамадан, мусульмане обязаны поститься в дневные часы на протяжении всего этого месяца. Во время поста они должны воздерживаться от еды, питья, курения и сексуальных контактов. После захода солнца все это разрешается - но только до рассвета; </w:t>
      </w:r>
    </w:p>
    <w:p>
      <w:pPr>
        <w:pStyle w:val="Style14"/>
        <w:rPr/>
      </w:pPr>
      <w:r>
        <w:rPr>
          <w:rFonts w:cs="Symbol"/>
        </w:rPr>
        <w:t></w:t>
      </w:r>
      <w:r>
        <w:rPr/>
        <w:t xml:space="preserve">  </w:t>
      </w:r>
      <w:r>
        <w:rPr>
          <w:b/>
          <w:bCs/>
        </w:rPr>
        <w:t>4.Подавать милостыню (закят).</w:t>
      </w:r>
      <w:r>
        <w:rPr/>
        <w:t xml:space="preserve"> Мусульмане обязаны отдавать одну сороковую часть (2,5%) своих доходов бедным и нуждающимся; </w:t>
      </w:r>
    </w:p>
    <w:p>
      <w:pPr>
        <w:pStyle w:val="Style14"/>
        <w:rPr/>
      </w:pPr>
      <w:r>
        <w:rPr>
          <w:rFonts w:cs="Symbol"/>
        </w:rPr>
        <w:t></w:t>
      </w:r>
      <w:r>
        <w:rPr/>
        <w:t xml:space="preserve">  </w:t>
      </w:r>
      <w:r>
        <w:rPr>
          <w:b/>
          <w:bCs/>
        </w:rPr>
        <w:t>5. Совершить паломничество (хадж).</w:t>
      </w:r>
      <w:r>
        <w:rPr/>
        <w:t xml:space="preserve"> Каждый мусульманин хотя бы раз в жизни обязан совершить путешествие в Мекку, если только ему позволяют здоровье и средства. Все паломники носят белые одежды, которые называются ихрам, что упраздняет любые социальные и классовые различия между ними. Процедура посещения нескольких святых мест обычно занимает больше недели. После паломничества каждый совершивший его получает звание хаджи. </w:t>
      </w:r>
    </w:p>
    <w:p>
      <w:pPr>
        <w:pStyle w:val="Style14"/>
        <w:rPr/>
      </w:pPr>
      <w:r>
        <w:rPr/>
        <w:t xml:space="preserve">     </w:t>
      </w:r>
      <w:r>
        <w:rPr/>
        <w:t xml:space="preserve">Считается, что при соблюдении этих и других заповедей Аллах, который строго судит человека, даст возможность верующему достичь вечной жизни, которая представляется как место полного удовлетворения человеческих потребностей. В отличие от христианского понимания бог ислама - бог воздаяния за дела, бог-судья. </w:t>
      </w:r>
    </w:p>
    <w:p>
      <w:pPr>
        <w:pStyle w:val="Style14"/>
        <w:rPr/>
      </w:pPr>
      <w:r>
        <w:rPr/>
        <w:t xml:space="preserve">     </w:t>
      </w:r>
      <w:r>
        <w:rPr/>
        <w:t xml:space="preserve">В прежние времена непременным условием веры было ведение священной войны ("джихад"). Современный ислам, за исключением исламских сект, более умерен. </w:t>
      </w:r>
    </w:p>
    <w:p>
      <w:pPr>
        <w:pStyle w:val="Style14"/>
        <w:rPr/>
      </w:pPr>
      <w:r>
        <w:rPr/>
        <w:t xml:space="preserve">     </w:t>
      </w:r>
      <w:r>
        <w:rPr/>
        <w:t xml:space="preserve">Вообще ислам представляет собой нерасторжимое единство веры, государственно-правовых установлений и определенных форм культуры. Исламу не свойственно разделение сферы жизни на светскую и религиозную части. Эта неразделенность привела к появлению Шариата - закона, который основан на интерпретации положений Корана и Сунны и содержит религиозные установления, правовые нормы, нравственные и бытовые предписания. Руководство религиозной жизнью мусульман в конкретном регионе (государстве) осуществляется наиболее авторитетными священнослужителями, выбираемыми или назначаемыми светской властью. Это - муфтий у суннитов или шейх-уль-ислам у шиитов; надзор за соответствием шариату ведут шариатские судьи - кази. В настоящее время муфтий утверждает имамов мечетей, в которых они являются полноправными руководителями. Имам ответствен за хозяйство, финансы мечетей, духовную жизнь прихожан, он же - хранитель печати. Ближайшие помощники его - наиб-имам (заместитель) и казначей. При каждой мечети для решения административных вопросов образуется коллегиальное собрание. </w:t>
      </w:r>
    </w:p>
    <w:tbl>
      <w:tblPr>
        <w:tblW w:w="9445" w:type="dxa"/>
        <w:jc w:val="left"/>
        <w:tblInd w:w="-45" w:type="dxa"/>
        <w:tblLayout w:type="fixed"/>
        <w:tblCellMar>
          <w:top w:w="15" w:type="dxa"/>
          <w:left w:w="15" w:type="dxa"/>
          <w:bottom w:w="15" w:type="dxa"/>
          <w:right w:w="15" w:type="dxa"/>
        </w:tblCellMar>
      </w:tblPr>
      <w:tblGrid>
        <w:gridCol w:w="2551"/>
        <w:gridCol w:w="6894"/>
      </w:tblGrid>
      <w:tr>
        <w:trPr/>
        <w:tc>
          <w:tcPr>
            <w:tcW w:w="2551" w:type="dxa"/>
            <w:tcBorders/>
            <w:vAlign w:val="center"/>
          </w:tcPr>
          <w:p>
            <w:pPr>
              <w:pStyle w:val="Normal"/>
              <w:rPr/>
            </w:pPr>
            <w:r>
              <w:rPr/>
              <w:drawing>
                <wp:inline distT="0" distB="0" distL="0" distR="0">
                  <wp:extent cx="1571625" cy="238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48" r="-73" b="-48"/>
                          <a:stretch>
                            <a:fillRect/>
                          </a:stretch>
                        </pic:blipFill>
                        <pic:spPr bwMode="auto">
                          <a:xfrm>
                            <a:off x="0" y="0"/>
                            <a:ext cx="1571625" cy="2380615"/>
                          </a:xfrm>
                          <a:prstGeom prst="rect">
                            <a:avLst/>
                          </a:prstGeom>
                        </pic:spPr>
                      </pic:pic>
                    </a:graphicData>
                  </a:graphic>
                </wp:inline>
              </w:drawing>
            </w:r>
          </w:p>
        </w:tc>
        <w:tc>
          <w:tcPr>
            <w:tcW w:w="6894" w:type="dxa"/>
            <w:tcBorders/>
            <w:vAlign w:val="center"/>
          </w:tcPr>
          <w:p>
            <w:pPr>
              <w:pStyle w:val="Style14"/>
              <w:spacing w:before="0" w:after="280"/>
              <w:rPr/>
            </w:pPr>
            <w:r>
              <w:rPr/>
              <w:t xml:space="preserve">     </w:t>
            </w:r>
            <w:r>
              <w:rPr/>
              <w:t xml:space="preserve">К октябрю 1917 г. в России действовало около 30 000 мечетей. С середины 20-х годов советская власть переходит к прямому подавлению исламской религиозной жизни и культуры: насильственно насаждается атеизм, уничтожаются книги, написанные на арабском языке, вводится латиница, а затем кириллица. Всего в годы сталинского террора погибло от 30 до 50 тыс. мусульманских священнослужителей - почти вся исламская духовная элита. </w:t>
            </w:r>
          </w:p>
          <w:p>
            <w:pPr>
              <w:pStyle w:val="Style14"/>
              <w:spacing w:before="280" w:after="0"/>
              <w:rPr/>
            </w:pPr>
            <w:r>
              <w:rPr/>
              <w:t xml:space="preserve">     </w:t>
            </w:r>
            <w:r>
              <w:rPr/>
              <w:t xml:space="preserve">Некоторые изменения в религиозной политике властей произошли во время Второй мировой войны, когда с разрешения властей воссоздаются четыре независимых региональных Духовных управления мусульман (на территории РСФСР - в Махачкале и Уфе). В 1948 г. действовало около 400 мечетей, а в 1968 г. - около 300. Однако тысячи мечетей и мулл действовали без регистрации, вне рамок законодательства. </w:t>
            </w:r>
          </w:p>
        </w:tc>
      </w:tr>
    </w:tbl>
    <w:p>
      <w:pPr>
        <w:pStyle w:val="Style14"/>
        <w:rPr/>
      </w:pPr>
      <w:r>
        <w:rPr/>
        <w:t xml:space="preserve">     </w:t>
      </w:r>
      <w:r>
        <w:rPr/>
        <w:t xml:space="preserve">В настоящее время ислам распространен на большой территории России среди значительной части верующих. По приблизительным данным, его исповедуют до 20 млн. человек на Северном Кавказе, в Татарии, Башкирии, Удмуртии, Чувашии и Марийской республике, Астраханской, Пермской, Нижегородской, Екатеринбургской областях, в Москве, Санкт-Петербурге, ряде городов Сибири и т.д. Руководящими органами верующих мусульман являются независимые друг от друга Духовные управления. На 1 января 1996 г. в России было зарегистрировано 43 Духовных управления мусульман и около 2350 мечетей. Вместе с тем, некоторые исламские лидеры, озабоченные растущей разобщенностью Духовных управлений, выдвигают предложение учредить Совет муфтиев России или иной координационный орган. Духовные управления мусульман осуществляют издательскую деятельность: выпускают Коран и другие книги, журналы, календари, альбомы и буклеты. Более активную религиозно-просветительскую работу среди населения стали вести и мечети. В последнее время было издано значительное количество брошюр религиозного содержания. В крупных городах открыты специализированные магазины, где продается религиозная литература - местная и привезенная из Афганистана, Турции, арабских стран. Проповедническая деятельность ведется на радио и телевидении. </w:t>
      </w:r>
    </w:p>
    <w:p>
      <w:pPr>
        <w:pStyle w:val="Normal"/>
        <w:jc w:val="center"/>
        <w:rPr/>
      </w:pPr>
      <w:r>
        <w:rPr/>
        <w:drawing>
          <wp:inline distT="0" distB="0" distL="0" distR="0">
            <wp:extent cx="3333750" cy="2609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43" r="-34" b="-43"/>
                    <a:stretch>
                      <a:fillRect/>
                    </a:stretch>
                  </pic:blipFill>
                  <pic:spPr bwMode="auto">
                    <a:xfrm>
                      <a:off x="0" y="0"/>
                      <a:ext cx="3333750" cy="2609215"/>
                    </a:xfrm>
                    <a:prstGeom prst="rect">
                      <a:avLst/>
                    </a:prstGeom>
                  </pic:spPr>
                </pic:pic>
              </a:graphicData>
            </a:graphic>
          </wp:inline>
        </w:drawing>
      </w:r>
      <w:r>
        <w:rPr/>
        <w:br/>
        <w:t>Главные муфтии России.</w:t>
      </w:r>
    </w:p>
    <w:p>
      <w:pPr>
        <w:pStyle w:val="Normal"/>
        <w:rPr/>
      </w:pPr>
      <w:r>
        <w:rPr/>
      </w:r>
    </w:p>
    <w:p>
      <w:pPr>
        <w:pStyle w:val="Normal"/>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hyperlink r:id="rId6">
        <w:r>
          <w:rPr>
            <w:rStyle w:val="InternetLink"/>
            <w:b/>
            <w:bCs/>
          </w:rPr>
          <w:t xml:space="preserve">СВ. СИМЕОН ФЕССАЛОНИКИЙСКИЙ ОБ ИСЛАМЕ. </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patriot.ucoz.ru/Okul/55.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8:22:00Z</dcterms:created>
  <dc:creator>Shumaher</dc:creator>
  <dc:description/>
  <dc:language>en-US</dc:language>
  <cp:lastModifiedBy>Shumaher</cp:lastModifiedBy>
  <dcterms:modified xsi:type="dcterms:W3CDTF">2007-04-23T09:16:00Z</dcterms:modified>
  <cp:revision>4</cp:revision>
  <dc:subject/>
  <dc:title>ТРАДИЦИОННЫЕ ДЛЯ РОССИИ РЕЛИГИИ</dc:title>
</cp:coreProperties>
</file>